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1122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2-01-2025-007688-4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Каюмова Д.Ш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юмова Доминика Шавкатович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ля 2025 года Каюмов Д.Ш., проживающий по адресу: г. Сургут ул. 50 лет ВЛКСМ д.3 кв.100, не уплатил в срок, административный штраф в размере 500 рублей, назначенный постановлением № 18810086240000550920 от 06.05.2025г., вступившим в законную силу 17.05.2025 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юмов Д.Ш. при рассмотрении дела ходатайств не заявлял, пояснил, что штраф не оплати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аюмова Д.Ш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677453 от 22.07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18810086240000550920 от 06.05.2025г, согласно которому Каюмов Д.Ш. признан виновным в совершении административного правонарушения, предусмотренного ч.1 ст. 12.5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7.05.2025г. Постановление Каюмов Д.Ш. получил лич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ГИС ГМП, согласно которой штраф по постановлению № 18810086240000550920 от 06.05.2025г, 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Каюмов Д.Ш.  не оплатил штраф в установленный законом срок, то есть до 16.07.2025, суд считает виновность Каюмова Д.Ш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юмова Д.Ш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аюмов Д.Ш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юмова Доминика Шавкат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12225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0 сен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22   -2608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